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LEONIR ALDRIGHI BASCHI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5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e patrolamento na estrada do Morro do Inferno até a Comunidade São Luiz próximo a divisa com o município de Pelota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e patrolamento na estrada do Morro do Inferno até a Comunidade São Luiz próximo a divisa com o município de Pelota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, o referido trajeto encontra-se em péssimo estado de </w:t>
      </w:r>
      <w:r>
        <w:rPr>
          <w:rFonts w:cs="Courier New" w:ascii="Courier New" w:hAnsi="Courier New"/>
          <w:sz w:val="22"/>
          <w:szCs w:val="22"/>
        </w:rPr>
        <w:t>trafegabilidade</w:t>
      </w:r>
      <w:r>
        <w:rPr>
          <w:rFonts w:cs="Courier New" w:ascii="Courier New" w:hAnsi="Courier New"/>
          <w:bCs/>
        </w:rPr>
        <w:t>, tornando assim, perigoso o trânsito dos veículos automotores que utilizam esta estrada, além do fato dos responsáveis pelo transporte escolar não estarem buscando os alunos desta localidade e afirmarem que não utilizarão esta estrada até que haja reparos na mesma. Diante do exposto e atendendo aos anseios dos moradores da localidade, solicito brevidade no atendimento da proposição ora apresentada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16 de agost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</w:rPr>
        <w:t>Leonir Aldrighi Baschi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8:00Z</dcterms:created>
  <dc:creator>Cam. de Ver. Arroio do Padre</dc:creator>
  <dc:description/>
  <cp:keywords/>
  <dc:language>en-US</dc:language>
  <cp:lastModifiedBy>Arroio do Padre 2</cp:lastModifiedBy>
  <cp:lastPrinted>2010-08-17T13:38:00Z</cp:lastPrinted>
  <dcterms:modified xsi:type="dcterms:W3CDTF">2010-08-17T16:38:00Z</dcterms:modified>
  <cp:revision>5</cp:revision>
  <dc:subject/>
  <dc:title>CÂMARA MUNICIPAL DE ARROIO DO PADRE</dc:title>
</cp:coreProperties>
</file>