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 e 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48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Edegar Henke e Ronaldo Raasch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o Gabinete do Prefei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rovidências para que seja efetuada à compra de gerador de energia elétrica para a Unidade Básica de Saúde do município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providências para que seja efetuada à compra de gerador de energia elétrica para a Unidade Básica de Saúde do municípi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Justifica-se a presente proposição, devido ao fato de os vereadores proponentes terem sido procurados por vários moradores, visto que na unidade básica de saúde a partir de julho do corrente ano passou a funcionar o pronto atendimento vinte e quatro horas, não sendo admissível em ocasiões de falta de energia elétrica os atendimentos serem adiados como é o caso do atendimento das dentistas e outros, e a noite não pode a unidade de saúde ficar sem o devido atendimento médico pelo motivo supracitado. Salienta-se ainda que a referida aquisição de geradores está contemplada no Plano Plurianual e na Lei de Diretrizes Orçamentárias para este exercício.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17 de agost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                                Ronaldo Raas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ereador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56:00Z</dcterms:created>
  <dc:creator>Cam. de Ver. Arroio do Padre</dc:creator>
  <dc:description/>
  <dc:language>en-US</dc:language>
  <cp:lastModifiedBy>Arroio do Padre 2</cp:lastModifiedBy>
  <cp:lastPrinted>2010-08-17T18:06:00Z</cp:lastPrinted>
  <dcterms:modified xsi:type="dcterms:W3CDTF">2010-08-17T21:06:00Z</dcterms:modified>
  <cp:revision>3</cp:revision>
  <dc:subject/>
  <dc:title>CÂMARA MUNICIPAL DE ARROIO DO PADRE</dc:title>
</cp:coreProperties>
</file>