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EDEGAR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53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Edegar Hen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À Secretaria Municipal de Obras, Infra-Estrutura e Saneamento.</w:t>
      </w:r>
    </w:p>
    <w:p>
      <w:pPr>
        <w:pStyle w:val="Padro"/>
        <w:ind w:left="4956" w:hanging="0"/>
        <w:jc w:val="both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providências para que seja enviado expediente a Companhia Estadual de Distribuição de Energia Elétrica requerendo a extensão da rede baixa desde a propriedade de Claus Bonow até a propriedade de Bruno Beiersdorf.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</w:t>
      </w:r>
      <w:r>
        <w:rPr>
          <w:rFonts w:cs="Courier New" w:ascii="Courier New" w:hAnsi="Courier New"/>
          <w:sz w:val="23"/>
          <w:szCs w:val="23"/>
        </w:rPr>
        <w:t xml:space="preserve"> Obras, Infra-Estrutura e Saneamento</w:t>
      </w:r>
      <w:r>
        <w:rPr>
          <w:rFonts w:cs="Courier New" w:ascii="Courier New" w:hAnsi="Courier New"/>
        </w:rPr>
        <w:t xml:space="preserve"> solicitando providências para que seja enviado expediente a Companhia Estadual de Distribuição de Energia Elétrica requerendo a extensão da rede baixa desde a propriedade de Claus Bonow até a propriedade de Bruno Beiersdorf.            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>Procurado que fui pelos moradores e proprietários de terrenos da localidade, onde os mesmos solicitam que tal serviço seja atendido, tendo em vista o anseio e a grande necessidade de serem agraciados com rede baixa, observando que atualmente não são atendidos por esta rede, o que prejudica aos mesmos, sendo que deste modo não podem solicitar a esta companhia a ligação de energia elétrica. Sendo assim, o vereador proponente requer prior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23 de agosto de 2010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</w:rPr>
        <w:t>Edegar Hen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52:00Z</dcterms:created>
  <dc:creator>Cam. de Ver. Arroio do Padre</dc:creator>
  <dc:description/>
  <dc:language>en-US</dc:language>
  <cp:lastModifiedBy>Arroio do Padre 1</cp:lastModifiedBy>
  <cp:lastPrinted>2003-03-10T06:40:00Z</cp:lastPrinted>
  <dcterms:modified xsi:type="dcterms:W3CDTF">2010-08-24T12:04:00Z</dcterms:modified>
  <cp:revision>3</cp:revision>
  <dc:subject/>
  <dc:title>CÂMARA MUNICIPAL DE ARROIO DO PADRE</dc:title>
</cp:coreProperties>
</file>