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 e limpeza de valetas na estrada Vinte e Nove de Abril próximo a residência de Marcos Alberto Blum na Colônia Cerrito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</w:t>
      </w:r>
      <w:r>
        <w:rPr>
          <w:rFonts w:cs="Courier New" w:ascii="Courier New" w:hAnsi="Courier New"/>
          <w:sz w:val="23"/>
          <w:szCs w:val="23"/>
        </w:rPr>
        <w:t xml:space="preserve"> Obras, Infra-Estrutura e Saneamento</w:t>
      </w:r>
      <w:r>
        <w:rPr>
          <w:rFonts w:cs="Courier New" w:ascii="Courier New" w:hAnsi="Courier New"/>
        </w:rPr>
        <w:t xml:space="preserve"> solicitando cascalhamento e limpeza de valetas na estrada Vinte e Nove de Abril próximo a residência de Marcos Alberto Blum na Colônia Cerrit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Procurado que fui pelos moradores da localidade, onde os mesmos solicitam que tal serviço seja atendido, tendo em vista que na localidade existe um aclive muito acentuado que dificulta e torna perigoso o trafego de veículos automotores, além do período de incidência de chuva que fez com que a água passa-se sobre o leito da via pública. Sendo assim, o vereador proponente requer prior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7 de setembr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3:00Z</dcterms:created>
  <dc:creator>Cam. de Ver. Arroio do Padre</dc:creator>
  <dc:description/>
  <dc:language>en-US</dc:language>
  <cp:lastModifiedBy>Arroio do Padre 2</cp:lastModifiedBy>
  <cp:lastPrinted>2010-09-27T16:09:00Z</cp:lastPrinted>
  <dcterms:modified xsi:type="dcterms:W3CDTF">2010-09-27T19:09:00Z</dcterms:modified>
  <cp:revision>4</cp:revision>
  <dc:subject/>
  <dc:title>CÂMARA MUNICIPAL DE ARROIO DO PADRE</dc:title>
</cp:coreProperties>
</file>