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VEREADORES RUINEI LEOPOLDO LERM, VALÉRIA TESSMER KLUG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155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uinei Leopoldo Lerm, Valéria Tessmer Klug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reabertura da estrada que liga Arroio do Padre I ao Catimbau.</w:t>
      </w:r>
    </w:p>
    <w:p>
      <w:pPr>
        <w:pStyle w:val="Padro"/>
        <w:jc w:val="center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à Secretaria Municipal de Obras, Infra-Estrutura e Saneamento expediente solicitando reabertura da estrada que liga Arroio do Padre I ao Catimbau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 xml:space="preserve">Procurados que foram pelos moradores da localidade, onde os mesmos solicitam a realização deste serviço, tendo em vista que é anseio desta comunidade, além do fato que a referida estrada já existiu, requerendo assim apenas a reabertura da mesma. </w:t>
      </w:r>
      <w:r>
        <w:rPr>
          <w:rFonts w:cs="Courier New" w:ascii="Courier New" w:hAnsi="Courier New"/>
          <w:sz w:val="23"/>
          <w:szCs w:val="23"/>
        </w:rPr>
        <w:t xml:space="preserve">Deste modo e pelos motivos aqui expressados, os vereadores proponentes solicitam brevidade no atendimento desta proposição. 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27 de setembro de 2010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                        Valéria Tessmer Klug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Vereado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i/>
          <w:iCs/>
          <w:sz w:val="22"/>
          <w:szCs w:val="22"/>
        </w:rPr>
        <w:t>---------------------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Cs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35:00Z</dcterms:created>
  <dc:creator>Cam. de Ver. Arroio do Padre</dc:creator>
  <dc:description/>
  <cp:keywords/>
  <dc:language>en-US</dc:language>
  <cp:lastModifiedBy>Arroio do Padre 2</cp:lastModifiedBy>
  <cp:lastPrinted>2010-09-28T13:19:00Z</cp:lastPrinted>
  <dcterms:modified xsi:type="dcterms:W3CDTF">2010-09-28T16:19:00Z</dcterms:modified>
  <cp:revision>6</cp:revision>
  <dc:subject/>
  <dc:title>CÂMARA MUNICIPAL DE ARROIO DO PADRE</dc:title>
</cp:coreProperties>
</file>