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3"/>
          <w:szCs w:val="23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157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o Gabinete do Prefei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>: Requerem a identificação de todas as máquinas e veículos oficiais do município com o Brasão de Arroio do Padre.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equerem à Douta Mesa Executiva desta Casa de Leis, seja enviado expediente ao Gabinete do Prefeito requerendo a identificação de todas as máquinas e veículos oficiais do município com o Brasão de Arroio do Padre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 proposição ofertada tem por objetivo a melhor identificação das máquinas e veículos oficiais deste município, inclusive ao do gabinete do prefeito, levando assim este Brasão e engrandecendo o município de Arroio do Padre. Sendo assim e nos moldes hora apresentados, os vereadores proponentes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Sala das Sessões, 04 de outubro de 2010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1:00Z</dcterms:created>
  <dc:creator>Cam. de Ver. Arroio do Padre</dc:creator>
  <dc:description/>
  <dc:language>en-US</dc:language>
  <cp:lastModifiedBy>Arroio do Padre 2</cp:lastModifiedBy>
  <cp:lastPrinted>2010-10-05T09:28:00Z</cp:lastPrinted>
  <dcterms:modified xsi:type="dcterms:W3CDTF">2010-10-05T12:29:00Z</dcterms:modified>
  <cp:revision>4</cp:revision>
  <dc:subject/>
  <dc:title>CÂMARA MUNICIPAL DE ARROIO DO PADRE</dc:title>
</cp:coreProperties>
</file>