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>VEREADORES LEONIR ALDRIGHI BASCHI,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ntrada do Corredor dos Ramires próximo ao Sitio das Vertente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a entrada do Corredor dos Ramires próximo ao Sitio das Vertente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Procurados que foram pelos moradores da localidade, onde os mesmos solicitam que este serviço seja efetuado com maior brevidade possível, tendo em vista o atual estado de conservação da via, além do fato de ser um aclive na entrada do corredor e também ao fluxo de veículos automotores, caminhões e transporte escolar. Cabe ressaltar, que em períodos de incidência de chuva fica complicado o acesso a este referido trajeto. Deste modo e pelos motivos aqui expressados, os vereadores proponentes solicitam urgência urgentíssim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5 de outubr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Leonir Aldrighi Bachi                      Valter Jorge Thom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i/>
          <w:iCs/>
          <w:sz w:val="23"/>
          <w:szCs w:val="23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iCs/>
          <w:sz w:val="23"/>
          <w:szCs w:val="23"/>
        </w:rPr>
        <w:t>Ruinei Leopoldo Lerm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iCs/>
          <w:sz w:val="23"/>
          <w:szCs w:val="23"/>
        </w:rPr>
        <w:t>Vereador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5:00Z</dcterms:created>
  <dc:creator>Cam. de Ver. Arroio do Padre</dc:creator>
  <dc:description/>
  <cp:keywords/>
  <dc:language>en-US</dc:language>
  <cp:lastModifiedBy>Arroio do Padre 2</cp:lastModifiedBy>
  <cp:lastPrinted>2010-10-25T11:42:00Z</cp:lastPrinted>
  <dcterms:modified xsi:type="dcterms:W3CDTF">2010-10-25T13:43:00Z</dcterms:modified>
  <cp:revision>4</cp:revision>
  <dc:subject/>
  <dc:title>CÂMARA MUNICIPAL DE ARROIO DO PADRE</dc:title>
</cp:coreProperties>
</file>