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VEREADORES RONALDO RAASCH, RUINEI LEOPOLDO LERM E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Progressista e 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169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Ronaldo Raasch, Ruinei Leopoldo Lerm e Valter Jorge Thomsen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o Gabinete do Prefeito.</w:t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>: Requerem estudo de viabilidade sobre a possibilidade de patrolamento na estrada que parte da divisa do município de Arroio do Padre até as residências de Albino Born e Wilmar Winke.</w:t>
      </w:r>
    </w:p>
    <w:p>
      <w:pPr>
        <w:pStyle w:val="Padro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Requerem à Douta Mesa Executiva desta Casa de Leis, seja enviado expediente ao Gabinete do Prefeito requerendo estudo de viabilidade sobre a possibilidade de patrolamento na estrada que parte da divisa do município de Arroio do Padre desde a divisa até a residência de Albino Born e também a residência de Wilmar Winke.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JUSTIFICATIVA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A proposição ofertada deve-se ao fato de que os proponentes foram procurados pelos moradores da localidade, os quais fizeram este pedido, tendo em vista o péssimo estado de conservação do referido trecho, além do fato de ser reivindicação dos mesmos, pois é o único ponto de acesso e de saída é o município de Arroio do Padre. Cabe ressaltar que os vereadores proponentes têm conhecimento que parte desta estrada pertence ao município de Pelotas, porém é de conhecimento de todos que na época de eleições municipais muito é prometido a estas famílias, não importando se a responsabilidade pela manutenção e conservação da estrada pertence a Pelotas. Caso não seja possível o município de Arroio do Padre patrolar esta estrada, solicitamos ao menos que seja firmado convênio entre este município e o município de Pelotas. Deste modo e pelos motivos aqui expressados, os vereadores proponentes solicitam brevidade no atendimento desta proposição.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Sala das Sessões, 08 de novembro de 2010.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uinei Leopoldo Lerm                    Valter Jorge Thoms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Vereador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7010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53030</wp:posOffset>
          </wp:positionH>
          <wp:positionV relativeFrom="paragraph">
            <wp:posOffset>34290</wp:posOffset>
          </wp:positionV>
          <wp:extent cx="87249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6:00Z</dcterms:created>
  <dc:creator>Cam. de Ver. Arroio do Padre</dc:creator>
  <dc:description/>
  <cp:keywords/>
  <dc:language>en-US</dc:language>
  <cp:lastModifiedBy>Arroio do Padre 2</cp:lastModifiedBy>
  <cp:lastPrinted>2010-11-16T13:11:00Z</cp:lastPrinted>
  <dcterms:modified xsi:type="dcterms:W3CDTF">2010-11-16T15:11:00Z</dcterms:modified>
  <cp:revision>8</cp:revision>
  <dc:subject/>
  <dc:title>CÂMARA MUNICIPAL DE ARROIO DO PADRE</dc:title>
</cp:coreProperties>
</file>