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: LEONIR ALDRIGHI BASCHI, RUI CARLOS PETER e 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73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Leonir Aldrighi Baschi, Rui Carlos Peter e Luiz Carlos Lichtnow</w:t>
      </w:r>
      <w:r>
        <w:rPr>
          <w:rFonts w:cs="Courier New" w:ascii="Courier New" w:hAnsi="Courier New"/>
        </w:rPr>
        <w:t>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o Gabinete do Prefei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que o Executivo encaminhe solicitação ao Departamento Autônomo de Estradas e Rodagens para o fechamento de buraco existente próximo a residência de Ireni Neuschrank.</w:t>
      </w:r>
    </w:p>
    <w:p>
      <w:pPr>
        <w:pStyle w:val="Padro"/>
        <w:ind w:left="4956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em à Douta Mesa Executiva desta Casa de Leis, seja enviado ao Gabinete do Prefeito, expediente solicitando o encaminhamento de solicitação ao Departamento Autônomo de Estradas e Rodagens para o fechamento de buraco existente próximo a residência de Ireni Neuschrank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ab/>
        <w:tab/>
        <w:t>Procurados que foram pelos moradores da localidade, onde os mesmos solicitam que providências sejam tomadas, tendo em vista o atual estado da estrada neste trecho, observando que há um enorme buraco que poderá causar acidentes automotores, principalmente de motocicletas, além do fato de prejudicar o fluxo dos veículos transeuntes. Sendo assim, os vereadores proponentes solicitam urgência urgentíssima no atendimento da proposição ora apresentada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8 de novembr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/>
      </w:pPr>
      <w:r>
        <w:rPr>
          <w:rFonts w:cs="Courier New" w:ascii="Courier New" w:hAnsi="Courier New"/>
          <w:i/>
          <w:iCs/>
        </w:rPr>
        <w:t>_____________________________      _____________________________</w:t>
      </w:r>
    </w:p>
    <w:p>
      <w:pPr>
        <w:pStyle w:val="Padro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           Rui Carlos Pet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ereador                           Vereador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Luiz Carlos Lichtnow</w:t>
      </w:r>
    </w:p>
    <w:p>
      <w:pPr>
        <w:pStyle w:val="Padro"/>
        <w:jc w:val="center"/>
        <w:rPr/>
      </w:pPr>
      <w:r>
        <w:rPr>
          <w:rFonts w:cs="Courier New" w:ascii="Courier New" w:hAnsi="Courier New"/>
        </w:rPr>
        <w:t xml:space="preserve">Vereador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47:00Z</dcterms:created>
  <dc:creator>Cam. de Ver. Arroio do Padre</dc:creator>
  <dc:description/>
  <cp:keywords/>
  <dc:language>en-US</dc:language>
  <cp:lastModifiedBy>Arroio do Padre 2</cp:lastModifiedBy>
  <cp:lastPrinted>2010-11-08T11:49:00Z</cp:lastPrinted>
  <dcterms:modified xsi:type="dcterms:W3CDTF">2010-11-09T12:06:00Z</dcterms:modified>
  <cp:revision>5</cp:revision>
  <dc:subject/>
  <dc:title>CÂMARA MUNICIPAL DE ARROIO DO PADRE</dc:title>
</cp:coreProperties>
</file>