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LEONIR ALDRIGHI BASCHI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6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Gabinete do Prefei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bertura de Conta Bancaria para o devido recebimento de doações em dinheiro para ajudar as pessoas atingidas pelos eventos climáticos do dia quinze de novembro do presente exercíci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ao Gabinete do Prefeito, solicitando abertura de Conta Bancaria para o devido recebimento de doações em dinheiro para ajudar as pessoas atingidas pelos eventos climáticos do dia quinze de novembro do presente exercíc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  <w:bCs/>
        </w:rPr>
        <w:t>A proposição ofertada tem por finalidade, o intuito de proporcionar forma segura, tanto para quem efetua a doação em dinheiro para quem irá receber estes donativos. Cabe ressaltar que através de conta bancária a doação é mais rápida e segura e atesta que o município recebeu donativos em dinheiro a fim de auxiliar</w:t>
      </w:r>
      <w:r>
        <w:rPr>
          <w:rFonts w:cs="Courier New" w:ascii="Courier New" w:hAnsi="Courier New"/>
        </w:rPr>
        <w:t xml:space="preserve"> as pessoas atingidas pelos eventos climáticos. </w:t>
      </w:r>
      <w:r>
        <w:rPr>
          <w:rFonts w:cs="Courier New" w:ascii="Courier New" w:hAnsi="Courier New"/>
          <w:bCs/>
        </w:rPr>
        <w:t>Sendo assim, solicito a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22 de novembr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</w:rPr>
        <w:t>Leonir Aldrighi Baschi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2:00Z</dcterms:created>
  <dc:creator>Cam. de Ver. Arroio do Padre</dc:creator>
  <dc:description/>
  <dc:language>en-US</dc:language>
  <cp:lastModifiedBy>Arroio do Padre 1</cp:lastModifiedBy>
  <cp:lastPrinted>2010-11-23T10:16:00Z</cp:lastPrinted>
  <dcterms:modified xsi:type="dcterms:W3CDTF">2010-11-23T12:16:00Z</dcterms:modified>
  <cp:revision>3</cp:revision>
  <dc:subject/>
  <dc:title>CÂMARA MUNICIPAL DE ARROIO DO PADRE</dc:title>
</cp:coreProperties>
</file>