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7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 instalação de lixeiras comunitárias em pontos estratégicos no centro, nos bairros e em locais de maior concentração de residências na zona rural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Requer à Douta Mesa Executiva desta Casa de Leis, seja enviado expediente à Secretaria de Obras, Infra-Estrutura e Saneamento, solicitando a instalação de lixeiras comunitárias em pontos estratégicos no centro, nos bairros e em locais de maior concentração de residências na zona rural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Tal solicitação faz-se justa, pois tense observado que cada morador coloca o lixo em frente a sua casa e que por vezes o recolhimento não é feito no dia estabelecido. Diante disto com a colocação destas lixeiras moradores próximos poderiam utilizar as mesmas de forma coletiva. Cabe ressaltar que ainda seria facilitado o recolhimento e também evitaria que intempéries do tempo e animais, principalmente cachorros rasguem as embalagens e espalhem o lixo em via pública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6 de novembr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3:00Z</dcterms:created>
  <dc:creator>Cam. de Ver. Arroio do Padre</dc:creator>
  <dc:description/>
  <dc:language>en-US</dc:language>
  <cp:lastModifiedBy>Arroio do Padre 2</cp:lastModifiedBy>
  <cp:lastPrinted>2010-11-26T11:50:00Z</cp:lastPrinted>
  <dcterms:modified xsi:type="dcterms:W3CDTF">2010-11-26T13:50:00Z</dcterms:modified>
  <cp:revision>4</cp:revision>
  <dc:subject/>
  <dc:title>CÂMARA MUNICIPAL DE ARROIO DO PADRE</dc:title>
</cp:coreProperties>
</file>