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78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.</w:t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studo de viabilidade sobre a possibilidade de patrolamento na estrada que parte da divisa do município de Arroio do Padre até as residências de André Hirdes e Edwin Lüdtke na colônia Sitio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ao Gabinete do Prefeito requerendo estudo de viabilidade sobre a possibilidade de patrolamento na estrada que parte da divisa do município de Arroio do Padre até as residências de André Hirdes e Edwin Lüdtke na colônia Siti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proposição ofertada deve-se ao fato de que o proponente foi procurado pelos moradores da localidade, os quais fizeram este pedido, tendo em vista o péssimo estado de conservação do referido trecho, além do fato de ser reivindicação dos mesmos, pois é o único ponto de acesso e de saída é o município de Arroio do Padre. Cabe ressaltar que o vereador proponente tem conhecimento que parte desta estrada pertence ao município de Pelotas. Caso não seja possível o município de Arroio do Padre patrolar esta estrada, solicita ao menos que seja firmado convênio entre este município e o município de Pelotas. Deste modo e pelos motivos aqui expressados, o vereador proponente solicita brevidade no atendimento desta proposição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6 de dezembro de 2010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01:00Z</dcterms:created>
  <dc:creator>Cam. de Ver. Arroio do Padre</dc:creator>
  <dc:description/>
  <cp:keywords/>
  <dc:language>en-US</dc:language>
  <cp:lastModifiedBy>Arroio do Padre 2</cp:lastModifiedBy>
  <cp:lastPrinted>2010-12-06T16:09:00Z</cp:lastPrinted>
  <dcterms:modified xsi:type="dcterms:W3CDTF">2010-12-06T18:13:00Z</dcterms:modified>
  <cp:revision>4</cp:revision>
  <dc:subject/>
  <dc:title>CÂMARA MUNICIPAL DE ARROIO DO PADRE</dc:title>
</cp:coreProperties>
</file>