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79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estudo de viabilidade sobre o Executivo adquirir equipamentos de sonorizaçã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expediente ao Gabinete do Prefeito, solicitando estudo de viabilidade sobre a aquisição de equipamentos de sonoriza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>Tal solicitação se faz justa, pois quando da realização de eventos em todas as áreas do município, onde existe a necessidade de uso de equipamentos de som é feito a terceirização dos equipamentos e pago valor pelos serviços prestados. Com a aquisição destes equipamentos pela prefeitura, os quais poderão ser utilizados em todos os eventos e departamentos, não seria mais necessário a contratação de terceiros. Apenas para conhecimento, estes seriam equipamentos básicos para uma sonorização: uma mesa de som, duas caixas de som, amplificador de potência, microfones com pedestais e outras peças menores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0 de dezembro de 2010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20:00Z</dcterms:created>
  <dc:creator>Cam. de Ver. Arroio do Padre</dc:creator>
  <dc:description/>
  <dc:language>en-US</dc:language>
  <cp:lastModifiedBy>Arroio do Padre 1</cp:lastModifiedBy>
  <cp:lastPrinted>2008-05-27T16:00:00Z</cp:lastPrinted>
  <dcterms:modified xsi:type="dcterms:W3CDTF">2010-12-20T15:33:00Z</dcterms:modified>
  <cp:revision>4</cp:revision>
  <dc:subject/>
  <dc:title>CÂMARA MUNICIPAL DE ARROIO DO PADRE</dc:title>
</cp:coreProperties>
</file>