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o patrolamento na Rua dos Pomares em toda sua extensão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o patrolamento na Rua dos Pomares em toda sua extensão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a referida estrada encontra-se em péssimo estado de conservação, ressaltando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Janeir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1-31T18:20:00Z</dcterms:modified>
  <cp:revision>6</cp:revision>
  <dc:subject/>
  <dc:title>CÂMARA MUNICIPAL DE ARROIO DO PADRE</dc:title>
</cp:coreProperties>
</file>