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3"/>
          <w:szCs w:val="23"/>
        </w:rPr>
        <w:t>VEREADORES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004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o fechamento de voçoroca entre as residências de Ari Helling e Ari Peter na Rua dos Pomares.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em à Douta Mesa Executiva desta Casa de Leis, seja enviado à Secretaria Municipal de Obras, Infra-Estrutura e Saneamento expediente solicitando o fechamento de voçoroca entre as residências de Ari Helling e Ari Peter na Rua dos Pomares.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 xml:space="preserve">Procurados que foram pelos moradores da localidade, onde os mesmos solicitam a realização deste serviço, tendo em vista que no referido trecho existe uma voçoroca que tem tornado o trânsito de veículos automotores extremamente perigoso, além do fato desta estrada ser muito estreita. Destacamos que é anseio e direito constitucional dos mesmos ter boas condições de trafegabilidade, facilitando assim o ir e o vir dos transeuntes desta estrada. </w:t>
      </w:r>
      <w:r>
        <w:rPr>
          <w:rFonts w:cs="Courier New" w:ascii="Courier New" w:hAnsi="Courier New"/>
          <w:sz w:val="22"/>
          <w:szCs w:val="22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27 de Janeiro de 2011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2:00Z</dcterms:created>
  <dc:creator>Cam. de Ver. Arroio do Padre</dc:creator>
  <dc:description/>
  <cp:keywords/>
  <dc:language>en-US</dc:language>
  <cp:lastModifiedBy>Arroio do Padre 2</cp:lastModifiedBy>
  <cp:lastPrinted>2010-08-23T09:22:00Z</cp:lastPrinted>
  <dcterms:modified xsi:type="dcterms:W3CDTF">2011-01-31T18:20:00Z</dcterms:modified>
  <cp:revision>7</cp:revision>
  <dc:subject/>
  <dc:title>CÂMARA MUNICIPAL DE ARROIO DO PADRE</dc:title>
</cp:coreProperties>
</file>