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0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o patrolamento na estrada Bismark em toda sua extensão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o patrolamento na estrada Bismark em toda sua extensã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este serviço, tendo em vista que a referida estrada encontra-se em péssimo estado de conservação, asseverando que é anseio e direito dos mesmos ter boas condições de trafegabilidade, facilitando assim o deslocamento dos transeuntes dest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7 de Janeir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9:00Z</dcterms:created>
  <dc:creator>Cam. de Ver. Arroio do Padre</dc:creator>
  <dc:description/>
  <cp:keywords/>
  <dc:language>en-US</dc:language>
  <cp:lastModifiedBy>Arroio do Padre 2</cp:lastModifiedBy>
  <cp:lastPrinted>2010-08-23T09:22:00Z</cp:lastPrinted>
  <dcterms:modified xsi:type="dcterms:W3CDTF">2011-01-31T18:21:00Z</dcterms:modified>
  <cp:revision>7</cp:revision>
  <dc:subject/>
  <dc:title>CÂMARA MUNICIPAL DE ARROIO DO PADRE</dc:title>
</cp:coreProperties>
</file>