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LUIZ CARLOS LICHTNOW, RUINEI LEOPOLDO LERM e 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Democrata e Partido Democrático Trabalhista 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9/2011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Luiz Carlos Lichtnow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>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Obras, Infra-Estrutura e Saneamento.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patrolamento na Rua dos Imigrantes em toda sua extensão até o trevo de residência de Guido Schäfer.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Requerem à Douta Mesa Executiva desta Casa de Leis, seja enviado expediente à Secretaria Municipal Obras, Infra-Estrutura e Saneamento solicitando patrolamento na Rua dos Imigrantes em toda sua extensão até o trevo de residência de Guido Schäfer.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A proposição ofertada deve-se ao fato de que, o referido trajeto encontra-se em péssimo estado, dificultando assim, a trafegabilidade dos veículos automotores que utilizam esta estrada. Diante do exposto e atendendo aos anseios dos moradores da localidade, solicitamos brevidade no atendimento da proposição ora apresentada.</w:t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7 de Jan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Luiz Carlos Lichtnow                         Valter Jorge Thomsen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eador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</w:t>
      </w:r>
      <w:r>
        <w:rPr>
          <w:rFonts w:cs="Courier New" w:ascii="Courier New" w:hAnsi="Courier New"/>
          <w:b/>
          <w:iCs/>
        </w:rPr>
        <w:t>Ruinei Leopoldo Lerm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Cs/>
        </w:rPr>
        <w:t xml:space="preserve">                            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both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2:00Z</dcterms:created>
  <dc:creator>Cam. de Ver. Arroio do Padre</dc:creator>
  <dc:description/>
  <cp:keywords/>
  <dc:language>en-US</dc:language>
  <cp:lastModifiedBy>Arroio do Padre 2</cp:lastModifiedBy>
  <cp:lastPrinted>2011-02-01T09:25:00Z</cp:lastPrinted>
  <dcterms:modified xsi:type="dcterms:W3CDTF">2011-02-01T11:25:00Z</dcterms:modified>
  <cp:revision>6</cp:revision>
  <dc:subject/>
  <dc:title>CÂMARA MUNICIPAL DE ARROIO DO PADRE</dc:title>
</cp:coreProperties>
</file>