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0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a estrada AP 535 que liga a Rua 1º de Maio à estrada da Colônia Municipal AP 610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em à Douta Mesa Executiva desta Casa de Leis, seja enviado expediente à Secretaria Municipal Obras, Infra-Estrutura e Saneamento solicitando patrolamento na estrada AP 535 que liga a Rua 1º de Maio à estrada da Colônia Municipal AP 610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A proposição ofertada deve-se ao fato de que, o referido trajeto encontra-se em péssimo estado, dificultando assim, a trafegabilidade dos veículos automotores que utilizam esta estrada. Diante do exposto e atendendo aos anseios dos moradores da localidade, solicitamos brevidade no atendimento da proposição ora apresentada.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7 de Jan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</w:t>
        <w:tab/>
        <w:tab/>
        <w:t>__________________________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           Valter Jorge Thomse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ab/>
        <w:t>Vereador</w:t>
        <w:tab/>
        <w:tab/>
        <w:tab/>
        <w:tab/>
        <w:tab/>
        <w:tab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8:00Z</dcterms:created>
  <dc:creator>Cam. de Ver. Arroio do Padre</dc:creator>
  <dc:description/>
  <dc:language>en-US</dc:language>
  <cp:lastModifiedBy>Arroio do Padre 2</cp:lastModifiedBy>
  <cp:lastPrinted>2006-04-04T08:37:00Z</cp:lastPrinted>
  <dcterms:modified xsi:type="dcterms:W3CDTF">2011-01-27T17:59:00Z</dcterms:modified>
  <cp:revision>3</cp:revision>
  <dc:subject/>
  <dc:title>CÂMARA MUNICIPAL DE ARROIO DO PADRE</dc:title>
</cp:coreProperties>
</file>