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clusão da construção do bueiro próximo a residência de Rovani Neitzke na curva dos bambus na Rua 1º de Mai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em à Douta Mesa Executiva desta Casa de Leis, seja enviado expediente à Secretaria de Obras, Infra-Estrutura e Saneamento, solicitando conclusão da construção do bueiro próximo a residência de Rovani Neitzke na curva dos bambu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A proposição ofertada deve-se ao fato de que, o referido bueiro encontra-se com sua construção inacabada</w:t>
      </w:r>
      <w:r>
        <w:rPr>
          <w:rFonts w:cs="Courier New" w:ascii="Courier New" w:hAnsi="Courier New"/>
        </w:rPr>
        <w:t>, e havendo precipitação de chuva torna-se intransitável a via pública em questão. Sendo assim, os vereadores proponentes, no intuito de melhorar a qualidade de vida dos munícipes, sendo procurados pelos moradores da localidade acima citada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27 de Jan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           Valter Jorge Thoms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>Vereador</w:t>
        <w:tab/>
        <w:tab/>
        <w:tab/>
        <w:tab/>
        <w:tab/>
        <w:tab/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21:00Z</dcterms:created>
  <dc:creator>Cam. de Ver. Arroio do Padre</dc:creator>
  <dc:description/>
  <cp:keywords/>
  <dc:language>en-US</dc:language>
  <cp:lastModifiedBy>Arroio do Padre 2</cp:lastModifiedBy>
  <cp:lastPrinted>2011-02-01T09:05:00Z</cp:lastPrinted>
  <dcterms:modified xsi:type="dcterms:W3CDTF">2011-02-01T11:06:00Z</dcterms:modified>
  <cp:revision>8</cp:revision>
  <dc:subject/>
  <dc:title>CÂMARA MUNICIPAL DE ARROIO DO PADRE</dc:title>
</cp:coreProperties>
</file>