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Mesa Diretor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m realização de sessão solene em homenagem a Comissão de Emancipação de Arroio do Padr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em à Douta Mesa Executiva desta Casa de Leis realização de sessão solene em homenagem a Comissão de Emancipação de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 xml:space="preserve">A proposição ofertada tem por objetivo prestar justa homenagem a Comissão de Emancipação de Arroio do Padre que tanto empenhou-se para que esta localidade viesse a se tornar um município e conseqüentemente gerir seus próprios recursos, agregando assim qualidade de vida à comunidade em geral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27 de Janei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           Valter Jorge Thoms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>Vereador</w:t>
        <w:tab/>
        <w:tab/>
        <w:tab/>
        <w:tab/>
        <w:tab/>
        <w:tab/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9:00Z</dcterms:created>
  <dc:creator>Cam. de Ver. Arroio do Padre</dc:creator>
  <dc:description/>
  <cp:keywords/>
  <dc:language>en-US</dc:language>
  <cp:lastModifiedBy>Arroio do Padre 1</cp:lastModifiedBy>
  <cp:lastPrinted>2003-03-10T02:30:00Z</cp:lastPrinted>
  <dcterms:modified xsi:type="dcterms:W3CDTF">2011-01-31T17:35:00Z</dcterms:modified>
  <cp:revision>4</cp:revision>
  <dc:subject/>
  <dc:title>CÂMARA MUNICIPAL DE ARROIO DO PADRE</dc:title>
</cp:coreProperties>
</file>