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rioridade de roçada nos pontos mais críticos na estrada do Corredor dos Ramire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rioridade de roçada nos pontos mais críticos na estrada do Corredor dos Rami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ocurados que foram pelos moradores da localidade, onde os mesmos solicitam a realização deste serviço, devido ao fato de que em trechos  mais críticos há condições precárias de visibilidade, em função das faxinas e capim elefante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31 de Jan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9:00Z</dcterms:created>
  <dc:creator>Cam. de Ver. Arroio do Padre</dc:creator>
  <dc:description/>
  <cp:keywords/>
  <dc:language>en-US</dc:language>
  <cp:lastModifiedBy>Arroio do Padre 1</cp:lastModifiedBy>
  <cp:lastPrinted>2003-03-10T03:44:00Z</cp:lastPrinted>
  <dcterms:modified xsi:type="dcterms:W3CDTF">2011-01-31T17:01:00Z</dcterms:modified>
  <cp:revision>5</cp:revision>
  <dc:subject/>
  <dc:title>CÂMARA MUNICIPAL DE ARROIO DO PADRE</dc:title>
</cp:coreProperties>
</file>