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6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da estrada do Morro do Inferno até o Comercial de Breno Scherdien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da estrada do Morro do Inferno até o Comercial de Breno Scherdien.</w:t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s solicitam que tal serviço seja realizado com máxima urgência, tendo em vista que esta estrada, neste trajeto encontra-se em péssimo estado de conservação, dificultando assim o trânsito de veículos automotores. </w:t>
      </w:r>
      <w:r>
        <w:rPr>
          <w:rFonts w:cs="Courier New" w:ascii="Courier New" w:hAnsi="Courier New"/>
        </w:rPr>
        <w:t>Sendo assim, os vereadores proponentes com o escopo de melhorar a qualidade de vida dos munícipes,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Cam. de Ver. Arroio do Padre</dc:creator>
  <dc:description/>
  <cp:keywords/>
  <dc:language>en-US</dc:language>
  <cp:lastModifiedBy>Arroio do Padre 1</cp:lastModifiedBy>
  <cp:lastPrinted>2003-03-10T03:44:00Z</cp:lastPrinted>
  <dcterms:modified xsi:type="dcterms:W3CDTF">2011-01-31T17:23:00Z</dcterms:modified>
  <cp:revision>6</cp:revision>
  <dc:subject/>
  <dc:title>CÂMARA MUNICIPAL DE ARROIO DO PADRE</dc:title>
</cp:coreProperties>
</file>