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o conserto no telhado do ginásio do Centro de Eventos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o conserto no telhado do ginásio do Centro de Eventos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 xml:space="preserve">    A proposição ofertada deve-se ao fato de que ao passar pelo local supracitado, pode constatar a atual situação, a qual requer os devidos consertos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31 de Janeir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04:00Z</dcterms:created>
  <dc:creator>Cam. de Ver. Arroio do Padre</dc:creator>
  <dc:description/>
  <dc:language>en-US</dc:language>
  <cp:lastModifiedBy>Arroio do Padre 2</cp:lastModifiedBy>
  <cp:lastPrinted>2011-01-31T16:09:00Z</cp:lastPrinted>
  <dcterms:modified xsi:type="dcterms:W3CDTF">2011-01-31T18:09:00Z</dcterms:modified>
  <cp:revision>3</cp:revision>
  <dc:subject/>
  <dc:title>CÂMARA MUNICIPAL DE ARROIO DO PADRE</dc:title>
</cp:coreProperties>
</file>