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</w:rPr>
        <w:t xml:space="preserve">VEREADORES EDEGAR HENKE, NORBERTO LEITZ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, Norberto Leitz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e abertura de valetas na estrada que faz divisa entre Arroio do Padre e Santa Silvan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patrolamento e abertura de valetas na estrada que faz divisa entre Arroio do Padre e Santa Silvan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 e também ao fato das valetas estarem entupidas, fato este que faz com que a água da chuva passe por sobre o leito da via. Diante do exposto e atendendo aos anseios dos moradores da localidade, solicitamos brevidade no atendimento da proposição ora apresentada.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Norberto Leitzk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7:00Z</dcterms:created>
  <dc:creator>Cam. de Ver. Arroio do Padre</dc:creator>
  <dc:description/>
  <cp:keywords/>
  <dc:language>en-US</dc:language>
  <cp:lastModifiedBy>Arroio do Padre 2</cp:lastModifiedBy>
  <cp:lastPrinted>2003-03-10T00:47:00Z</cp:lastPrinted>
  <dcterms:modified xsi:type="dcterms:W3CDTF">2011-02-07T15:20:00Z</dcterms:modified>
  <cp:revision>6</cp:revision>
  <dc:subject/>
  <dc:title>CÂMARA MUNICIPAL DE ARROIO DO PADRE</dc:title>
</cp:coreProperties>
</file>