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aterramento de pedra na estrada Transilvan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e aterramento de pedra na estrada Transilvan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a que fui pelos moradores da localidade, onde os mesmos solicitam que tal serviço seja realizado com máxima urgência, tendo em vista que </w:t>
      </w:r>
      <w:r>
        <w:rPr>
          <w:rFonts w:cs="Courier New" w:ascii="Courier New" w:hAnsi="Courier New"/>
          <w:bCs/>
          <w:sz w:val="23"/>
          <w:szCs w:val="23"/>
        </w:rPr>
        <w:t>no referido trajeto há uma pedra e um aclive que estão dificultando e deixando o trânsito de veículos automotores muito perigoso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</w:rPr>
        <w:t>Sendo assim, a vereadora proponente com o escopo de melhorar a qualidade de vida dos munícipes, solicit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2:00Z</dcterms:created>
  <dc:creator>Cam. de Ver. Arroio do Padre</dc:creator>
  <dc:description/>
  <dc:language>en-US</dc:language>
  <cp:lastModifiedBy>Arroio do Padre 2</cp:lastModifiedBy>
  <cp:lastPrinted>2003-03-10T00:47:00Z</cp:lastPrinted>
  <dcterms:modified xsi:type="dcterms:W3CDTF">2011-02-07T15:28:00Z</dcterms:modified>
  <cp:revision>4</cp:revision>
  <dc:subject/>
  <dc:title>CÂMARA MUNICIPAL DE ARROIO DO PADRE</dc:title>
</cp:coreProperties>
</file>