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VALÉRIA TESSMER KLU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3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A vereadora, </w:t>
      </w:r>
      <w:r>
        <w:rPr>
          <w:rFonts w:cs="Courier New" w:ascii="Courier New" w:hAnsi="Courier New"/>
          <w:b/>
          <w:bCs/>
        </w:rPr>
        <w:t>Valéria Tessmer Klug</w:t>
      </w:r>
      <w:r>
        <w:rPr>
          <w:rFonts w:cs="Courier New" w:ascii="Courier New" w:hAnsi="Courier New"/>
        </w:rPr>
        <w:t>, infra-assinada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 - 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reforma de bueiro na estrada AP 600 em frente a residência de Vônica Perleberg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, solicitando reforma de bueiro na estrada AP 600 em frente a residência de Vônica Perleberg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>Procurada que fui pelos moradores da localidade, onde os mesmos solicitam que tal serviço seja realizado com máxima urgência, tendo em vista que atualmente o trânsito de veículos automotores no referido trecho está quase que em sua totalidade em meia pista, fato que torna o mesmo perigoso, em face de o bueiro supracitado estar quebrado. Sendo assim,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, 07 de Fevereiro de 2011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____________________________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</w:rPr>
        <w:t>VALÉRIA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b/>
        </w:rPr>
        <w:t>TESSMER KLUG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28:00Z</dcterms:created>
  <dc:creator>Cam. de Ver. Arroio do Padre</dc:creator>
  <dc:description/>
  <dc:language>en-US</dc:language>
  <cp:lastModifiedBy>Arroio do Padre 2</cp:lastModifiedBy>
  <cp:lastPrinted>2003-03-10T00:47:00Z</cp:lastPrinted>
  <dcterms:modified xsi:type="dcterms:W3CDTF">2011-02-07T15:38:00Z</dcterms:modified>
  <cp:revision>4</cp:revision>
  <dc:subject/>
  <dc:title>CÂMARA MUNICIPAL DE ARROIO DO PADRE</dc:title>
</cp:coreProperties>
</file>