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trução de bueiro em frente à propriedade de Otto Höfz na colônia Cerrit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trução de bueiro em frente à propriedade de Otto Höfz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na localidade existe um bueiro, porém o mesmo não suporta a quantidade de água quando há a precipitação de chuvas e conseqüentemente não dá à devida vazão a mesma e acaba por passar sobre o leito da via pública, deste modo solicita-se a construção de novo bueiro a fim de suprir esta necessidade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5:00Z</dcterms:created>
  <dc:creator>Cam. de Ver. Arroio do Padre</dc:creator>
  <dc:description/>
  <dc:language>en-US</dc:language>
  <cp:lastModifiedBy>Arroio do Padre 2</cp:lastModifiedBy>
  <cp:lastPrinted>2003-03-10T00:47:00Z</cp:lastPrinted>
  <dcterms:modified xsi:type="dcterms:W3CDTF">2011-02-07T15:58:00Z</dcterms:modified>
  <cp:revision>4</cp:revision>
  <dc:subject/>
  <dc:title>CÂMARA MUNICIPAL DE ARROIO DO PADRE</dc:title>
</cp:coreProperties>
</file>