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 limpeza de valeta na estrada da serraria Fiss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e limpeza de valeta na estrada da serraria Fis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, de que em toda a extensão da via se faz necessária a colocação de cascalho para que assim os transeuntes tenham boas condições de trafegabilidade e acesso e também que seja feita a limpeza da valeta próxima a propriedade de Dario Tessmer a fim de sanar o problema que esta valeta ocasiona em dias de chuva, tendo em vista que água passa por sobre o leito da via. Sendo assim, peço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9:00Z</dcterms:created>
  <dc:creator>Cam. de Ver. Arroio do Padre</dc:creator>
  <dc:description/>
  <cp:keywords/>
  <dc:language>en-US</dc:language>
  <cp:lastModifiedBy>Arroio do Padre 2</cp:lastModifiedBy>
  <cp:lastPrinted>2003-03-10T00:47:00Z</cp:lastPrinted>
  <dcterms:modified xsi:type="dcterms:W3CDTF">2011-02-08T11:01:00Z</dcterms:modified>
  <cp:revision>5</cp:revision>
  <dc:subject/>
  <dc:title>CÂMARA MUNICIPAL DE ARROIO DO PADRE</dc:title>
</cp:coreProperties>
</file>