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limpeza de bueiro próximo a residência de Eder Krüger na colônia Cerrit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limpeza de bueiro próximo a residência de Eder Krüger na colônia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, de que o referido bueiro encontra-se extremamente entupido e deste modo os vereadores proponentes requerem a devida limpeza a fim de sanar o problema que este bueiro ocasiona em dias de chuva, tendo em vista que água passa por sobre o leito da via. Sendo assim, pede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7:00Z</dcterms:created>
  <dc:creator>Cam. de Ver. Arroio do Padre</dc:creator>
  <dc:description/>
  <dc:language>en-US</dc:language>
  <cp:lastModifiedBy>Arroio do Padre 2</cp:lastModifiedBy>
  <cp:lastPrinted>2003-03-10T00:47:00Z</cp:lastPrinted>
  <dcterms:modified xsi:type="dcterms:W3CDTF">2011-02-07T16:22:00Z</dcterms:modified>
  <cp:revision>5</cp:revision>
  <dc:subject/>
  <dc:title>CÂMARA MUNICIPAL DE ARROIO DO PADRE</dc:title>
</cp:coreProperties>
</file>