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0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bertura de valetas na Rua 31 de Outubro desde a Casa Comercial de Lotar Kabke a Casa Comercial de Dario Krüger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abertura de valetas na Rua 31 de Outubro desde a Casa Comercial de Lotar Kabke a Casa Comercial de Dario Krüg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praticamente toda a extensão da via necessita de abertura de valetas para que a água da chuva escoe de forma regular e não sobre o leito da via pública, fato este que atualmente está dificultando a trafegabilidade dos veículos automotores que transitam na localidade já mencionada. Diante do exposto e atendendo aos anseios dos moradores da localidad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VALÉR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TESSMER KLU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26:00Z</dcterms:created>
  <dc:creator>Cam. de Ver. Arroio do Padre</dc:creator>
  <dc:description/>
  <dc:language>en-US</dc:language>
  <cp:lastModifiedBy>Arroio do Padre 2</cp:lastModifiedBy>
  <cp:lastPrinted>2003-03-10T00:47:00Z</cp:lastPrinted>
  <dcterms:modified xsi:type="dcterms:W3CDTF">2011-02-07T16:32:00Z</dcterms:modified>
  <cp:revision>4</cp:revision>
  <dc:subject/>
  <dc:title>CÂMARA MUNICIPAL DE ARROIO DO PADRE</dc:title>
</cp:coreProperties>
</file>