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NORBERTO LEIT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2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em toda extensão do travessão que liga o Salão Milech ao Bairro Cerrito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patrolamento em toda extensão do travessão que liga o Salão Milech ao Bairro Cerrit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 o referido trajeto, que é o principal desvio de acesso às devidas localidades, apresenta precária condição de trafegabilidade, dificultando assim o fluxo de veículos automotores na estrada. Diante do exposto e atendendo aos anseios dos moradores da localidade que procuraram o vereador proponente,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7 de Fever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Cs/>
        </w:rPr>
        <w:t>Norberto Leitzke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21:00Z</dcterms:created>
  <dc:creator>Cam. de Ver. Arroio do Padre</dc:creator>
  <dc:description/>
  <cp:keywords/>
  <dc:language>en-US</dc:language>
  <cp:lastModifiedBy>WinXP</cp:lastModifiedBy>
  <cp:lastPrinted>2003-03-10T08:21:00Z</cp:lastPrinted>
  <dcterms:modified xsi:type="dcterms:W3CDTF">2003-03-10T11:33:00Z</dcterms:modified>
  <cp:revision>6</cp:revision>
  <dc:subject/>
  <dc:title>CÂMARA MUNICIPAL DE ARROIO DO PADRE</dc:title>
</cp:coreProperties>
</file>