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limpeza de bueiro na estrada AP 576 na Colônia Sítio em toda sua extensã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e limpeza de bueiro na estrada AP 576 na Colônia Sítio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 referido trajeto necessita de reparos devido ao fato de encontrar-se em péssimo estado de conservação e também por haver na mesma um bueiro cujo necessita de limpeza, pois quando há a incidência de períodos chuvosos, ocasiona-se barro e a água passa por sobre o leito da via, em razão de não haver o devido escoamento d’água em face do entupimento do bueiro, dificultando assim, a trafegabilidade dos veículos automotores que utilizam esta estrada. Diante do exposto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53:00Z</dcterms:created>
  <dc:creator>Cam. de Ver. Arroio do Padre</dc:creator>
  <dc:description/>
  <cp:keywords/>
  <dc:language>en-US</dc:language>
  <cp:lastModifiedBy>WinXP</cp:lastModifiedBy>
  <cp:lastPrinted>2003-03-10T08:21:00Z</cp:lastPrinted>
  <dcterms:modified xsi:type="dcterms:W3CDTF">2003-03-10T11:20:00Z</dcterms:modified>
  <cp:revision>8</cp:revision>
  <dc:subject/>
  <dc:title>CÂMARA MUNICIPAL DE ARROIO DO PADRE</dc:title>
</cp:coreProperties>
</file>