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 CARLOS PETER,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e Partido Democrático Trabalhista 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4/2011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Rui Carlos Peter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-Estrutura e Saneamento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onserto de luminária pública em frente à residência de Márcio Braga de Almeida na Avenida Dezessete de Abril.   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em à Douta Mesa Executiva desta Casa de Leis, seja enviado expediente à Secretaria Municipal Obras, Infra-Estrutura e Saneamento solicitando conserto de luminária pública em frente à residência de Márcio Braga de Almeida na Avenida Dezessete de Abril.   </w:t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a referida luminária atualmente funciona ininterruptamente, o que pressupõe desperdício de energia elétrica e onera os cofres públicos, diminuindo também a vida útil da lâmpada. Sendo assim, solicitam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7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  <w:iCs/>
        </w:rPr>
        <w:t>Rui Carlos Peter                           Valter Jorge Thomsen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eador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</w:t>
      </w:r>
      <w:r>
        <w:rPr>
          <w:rFonts w:cs="Courier New" w:ascii="Courier New" w:hAnsi="Courier New"/>
          <w:b/>
          <w:iCs/>
        </w:rPr>
        <w:t>Ruinei Leopoldo Lerm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Cs/>
        </w:rPr>
        <w:t xml:space="preserve">                            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both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4:00Z</dcterms:created>
  <dc:creator>Cam. de Ver. Arroio do Padre</dc:creator>
  <dc:description/>
  <dc:language>en-US</dc:language>
  <cp:lastModifiedBy>Arroio do Padre 2</cp:lastModifiedBy>
  <cp:lastPrinted>2011-02-01T09:25:00Z</cp:lastPrinted>
  <dcterms:modified xsi:type="dcterms:W3CDTF">2011-02-07T17:07:00Z</dcterms:modified>
  <cp:revision>4</cp:revision>
  <dc:subject/>
  <dc:title>CÂMARA MUNICIPAL DE ARROIO DO PADRE</dc:title>
</cp:coreProperties>
</file>