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erto de luminária pública próximo à residência de Nilvo Hellwig no Arroio do Padre I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Obras, Infra-Estrutura e Saneamento solicitando conserto de luminária pública próximo à residência de Nilvo Hellwig no Arroio do Padre I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a referida luminária atualmente não se encontra em pleno funcionamento e conseqüentemente o local fica desprovido de iluminação pública, conforme constatado pelos vereadores proponentes. Sendo assim, solicitam a brevidade no atendimento desta proposição que visa atender aos anseios da popula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  <w:tab/>
        <w:tab/>
        <w:t xml:space="preserve">     Valter Jorge Thoms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ab/>
        <w:tab/>
        <w:tab/>
        <w:tab/>
        <w:tab/>
        <w:t xml:space="preserve">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5:00Z</dcterms:created>
  <dc:creator>Cam. de Ver. Arroio do Padre</dc:creator>
  <dc:description/>
  <dc:language>en-US</dc:language>
  <cp:lastModifiedBy>Arroio do Padre 2</cp:lastModifiedBy>
  <cp:lastPrinted>2006-04-04T08:37:00Z</cp:lastPrinted>
  <dcterms:modified xsi:type="dcterms:W3CDTF">2011-02-07T17:28:00Z</dcterms:modified>
  <cp:revision>4</cp:revision>
  <dc:subject/>
  <dc:title>CÂMARA MUNICIPAL DE ARROIO DO PADRE</dc:title>
</cp:coreProperties>
</file>