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0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realização de evento festivo anual para escolha (eleição) da nova Corte da Festa de Aniversário e Festa Regional do Caqui e Maçã do Município de Arroio do Padre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ao Gabinete do Prefeito, solicitando a realização do evento festivo anual para escolha (eleição) da nova Corte da Festa de Aniversário e Festa Regional do Caqui e Maçã do Município de Arroio do Padre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 xml:space="preserve">    A proposição ofertada deve-se ao fato de que este vereador tem o conhecimento de que em festas de localidades vizinhas agi-se dessa forma, escolhendo sua corte com alguns meses de antecedência para que no dia da festa principal, a corte já se apresente com os novos trajes de rainha e princesas, podendo então desfilar junto com a corte antecessora. Acreditando que este evento traria maior foco e visibilidade para a Festa </w:t>
      </w:r>
      <w:r>
        <w:rPr>
          <w:rFonts w:cs="Courier New" w:ascii="Courier New" w:hAnsi="Courier New"/>
        </w:rPr>
        <w:t xml:space="preserve">de Aniversário e Festa Regional do Caqui e Maçã em comerciais tanto de televisão, rádios, jornais, folders e visitas á autoridades, pede-se especial atenção à proposição ora apresentada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34:00Z</dcterms:created>
  <dc:creator>Cam. de Ver. Arroio do Padre</dc:creator>
  <dc:description/>
  <cp:keywords/>
  <dc:language>en-US</dc:language>
  <cp:lastModifiedBy>WinXP</cp:lastModifiedBy>
  <cp:lastPrinted>2011-01-31T16:09:00Z</cp:lastPrinted>
  <dcterms:modified xsi:type="dcterms:W3CDTF">2003-03-10T12:01:00Z</dcterms:modified>
  <cp:revision>4</cp:revision>
  <dc:subject/>
  <dc:title>CÂMARA MUNICIPAL DE ARROIO DO PADRE</dc:title>
</cp:coreProperties>
</file>