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realização anual de Baile de Debutantes do Município de Arroio do Padre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a realização a realização anual de Baile de Debutantes do Município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neste ano o Município completar seus 15 anos de emancipação, sugere-se então que seja realizado, em data a ser definida, um Baile de Debutantes, onde adolescentes nascidas na mesma data de emancipação do município sejam convidadas e homenageadas pelos seus igualmente 15 anos. A programação deverá ser feita de acordo com o objetivo do evento. O proponente pede estudo sobre o tema apresentado e se for aprovado, pede que o evento seja realizado anualmente se assim for o desej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01:00Z</dcterms:created>
  <dc:creator>Cam. de Ver. Arroio do Padre</dc:creator>
  <dc:description/>
  <cp:keywords/>
  <dc:language>en-US</dc:language>
  <cp:lastModifiedBy>WinXP</cp:lastModifiedBy>
  <cp:lastPrinted>2011-01-31T16:09:00Z</cp:lastPrinted>
  <dcterms:modified xsi:type="dcterms:W3CDTF">2003-03-10T12:14:00Z</dcterms:modified>
  <cp:revision>4</cp:revision>
  <dc:subject/>
  <dc:title>CÂMARA MUNICIPAL DE ARROIO DO PADRE</dc:title>
</cp:coreProperties>
</file>