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ES LEONIR ALDRIGHI BASCHI, LUIZ CARLOS LICHTNOW E RUI CARLOS PET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45/2011</w:t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 e Rui Carlos Peter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cascalhamento na Rua Imigrantes desde o calçamento até passando a residência de Aldo Nörnberg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 solicitando cascalhamento na Rua Imigrantes desde o calçamento até passando a residência de Aldo Nörnberg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 xml:space="preserve">A proposição ofertada deve-se ao fato, de que em toda a extensão da via se faz necessária a colocação de cascalho para que assim os transeuntes tenham boas condições de trafegabilidade e acesso, </w:t>
      </w:r>
      <w:r>
        <w:rPr>
          <w:rFonts w:cs="Courier New" w:ascii="Courier New" w:hAnsi="Courier New"/>
          <w:bCs/>
          <w:sz w:val="23"/>
          <w:szCs w:val="23"/>
        </w:rPr>
        <w:t>tendo em vista também que em períodos de incidência de chuvas o trânsito na referida estrada torna-se extremamente dificultoso e perigoso em razão do barro que se forma.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2"/>
          <w:szCs w:val="22"/>
        </w:rPr>
        <w:t>Sendo assim e pelos motivos aqui expressados, os vereadores proponentes solicitam urgência urgentíssima a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09 de Fevereiro de 2011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</w:rPr>
        <w:t>Atenciosamente,</w:t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18:00Z</dcterms:created>
  <dc:creator>Cam. de Ver. Arroio do Padre</dc:creator>
  <dc:description/>
  <cp:keywords/>
  <dc:language>en-US</dc:language>
  <cp:lastModifiedBy>Arroio do Padre 2</cp:lastModifiedBy>
  <cp:lastPrinted>2011-02-15T09:51:00Z</cp:lastPrinted>
  <dcterms:modified xsi:type="dcterms:W3CDTF">2011-02-15T11:51:00Z</dcterms:modified>
  <cp:revision>10</cp:revision>
  <dc:subject/>
  <dc:title>CÂMARA MUNICIPAL DE ARROIO DO PADRE</dc:title>
</cp:coreProperties>
</file>