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localizado na Rua 1º de Maio em frente ao campo de Valdemar Köpp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desentupimento de bueiro localizado na Rua 1º de Maio em frente ao campo de Valdemar Köpp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bCs/>
        </w:rPr>
        <w:t xml:space="preserve">Procurado que fui pelos moradores da localidade, onde os mesmos intercedem que tal solicitação seja atendida, tendo em vista que o referido bueiro encontra-se extremamente entupido e consequentemente a água da chuva escoa por sobre a estrada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3:00Z</dcterms:created>
  <dc:creator>Cam. de Ver. Arroio do Padre</dc:creator>
  <dc:description/>
  <cp:keywords/>
  <dc:language>en-US</dc:language>
  <cp:lastModifiedBy>Arroio do Padre 2</cp:lastModifiedBy>
  <cp:lastPrinted>2011-02-15T09:54:00Z</cp:lastPrinted>
  <dcterms:modified xsi:type="dcterms:W3CDTF">2011-02-15T11:54:00Z</dcterms:modified>
  <cp:revision>12</cp:revision>
  <dc:subject/>
  <dc:title>CÂMARA MUNICIPAL DE ARROIO DO PADRE</dc:title>
</cp:coreProperties>
</file>