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e cabeceira e recolocação de tubos de bueiro em frente a propriedade de Adi Vergar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terramento de cabeceira e recolocação de tubos de bueiro em frente a propriedade de Adi Verga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 proposição ofertada deve-se ao fato de que ao passar pelo local supracitado, pode constatar a atual situação, a qual está dificultando e tornando perigoso o trânsito de veículos automotores, sendo que vários tubos encontram-se deslocados em função da erosão causada pelas chuva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0:00Z</dcterms:created>
  <dc:creator>Cam. de Ver. Arroio do Padre</dc:creator>
  <dc:description/>
  <cp:keywords/>
  <dc:language>en-US</dc:language>
  <cp:lastModifiedBy>Arroio do Padre 2</cp:lastModifiedBy>
  <cp:lastPrinted>2003-03-10T11:14:00Z</cp:lastPrinted>
  <dcterms:modified xsi:type="dcterms:W3CDTF">2011-02-11T18:29:00Z</dcterms:modified>
  <cp:revision>10</cp:revision>
  <dc:subject/>
  <dc:title>CÂMARA MUNICIPAL DE ARROIO DO PADRE</dc:title>
</cp:coreProperties>
</file>