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 - 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terramento de cabeceira de bueiro ao lado da entrada de acesso a propriedade de Hélio Dummer.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aterramento de cabeceira de bueiro ao lado da entrada de acesso a propriedade de Hélio Dummer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A proposição ofertada deve-se ao fato de que ao passar pelo local supracitado, pode constatar a atual situação, a qual está dificultando e tornando perigoso o trânsito de veículos automotores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9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la das Sessões, 11 de Fevereir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____________________________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8:25:00Z</dcterms:created>
  <dc:creator>Cam. de Ver. Arroio do Padre</dc:creator>
  <dc:description/>
  <cp:keywords/>
  <dc:language>en-US</dc:language>
  <cp:lastModifiedBy>Arroio do Padre 2</cp:lastModifiedBy>
  <cp:lastPrinted>2003-03-10T11:14:00Z</cp:lastPrinted>
  <dcterms:modified xsi:type="dcterms:W3CDTF">2011-02-11T18:29:00Z</dcterms:modified>
  <cp:revision>6</cp:revision>
  <dc:subject/>
  <dc:title>CÂMARA MUNICIPAL DE ARROIO DO PADRE</dc:title>
</cp:coreProperties>
</file>