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em frente à residência de Brunno Lichtnow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desentupimento de bueiro em frente à residência de Brunno Lichtnow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 ao passar pelo local supracitado, pode constatar a atual situação, tendo em vista que o referido bueiro encontra-se extremamente entupido e conseqüentemente a água da chuva escoa por sobre a estrada a qual está dificultando e tornando perigoso o trânsito de veículos automotore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0:00Z</dcterms:created>
  <dc:creator>Cam. de Ver. Arroio do Padre</dc:creator>
  <dc:description/>
  <dc:language>en-US</dc:language>
  <cp:lastModifiedBy>Arroio do Padre 2</cp:lastModifiedBy>
  <cp:lastPrinted>2003-03-10T11:14:00Z</cp:lastPrinted>
  <dcterms:modified xsi:type="dcterms:W3CDTF">2011-02-11T18:33:00Z</dcterms:modified>
  <cp:revision>4</cp:revision>
  <dc:subject/>
  <dc:title>CÂMARA MUNICIPAL DE ARROIO DO PADRE</dc:title>
</cp:coreProperties>
</file>