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ioridade de roçada em toda a extensão urbana do bairro Benjamin Constan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ioridade de roçada em toda a extensão urbana do bairro Benjamin Constan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há condições precárias de visibilidade, em função das faxinas e capim elefante, o que dificulta e agrega riscos a trafegabilidade dos veículos automotores transeuntes na localidade e também por ser direitos dos mesmos, os quais pagam Imposto Territorial Predial Urban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6:00Z</dcterms:created>
  <dc:creator>Cam. de Ver. Arroio do Padre</dc:creator>
  <dc:description/>
  <cp:keywords/>
  <dc:language>en-US</dc:language>
  <cp:lastModifiedBy>Arroio do Padre 2</cp:lastModifiedBy>
  <cp:lastPrinted>2011-02-15T10:05:00Z</cp:lastPrinted>
  <dcterms:modified xsi:type="dcterms:W3CDTF">2011-02-15T12:05:00Z</dcterms:modified>
  <cp:revision>13</cp:revision>
  <dc:subject/>
  <dc:title>CÂMARA MUNICIPAL DE ARROIO DO PADRE</dc:title>
</cp:coreProperties>
</file>