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3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Rui Carlos Peter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rioridade de roçada e limpeza no pátio da escola Benjamin Constant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 solicitando prioridade de roçada e limpeza no pátio da escola Benjamin Constant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 brevemente iniciará o ano letivo e deste modo se faz extremamente necessário a realização dos serviços ora solicitados, para que assim os alunos tenham as condições corretas para o desenvolvimento escolar. Sendo assim, o vereador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11 de Feverei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i/>
          <w:iCs/>
        </w:rPr>
        <w:t>__________________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48:00Z</dcterms:created>
  <dc:creator>Cam. de Ver. Arroio do Padre</dc:creator>
  <dc:description/>
  <cp:keywords/>
  <dc:language>en-US</dc:language>
  <cp:lastModifiedBy>Arroio do Padre 2</cp:lastModifiedBy>
  <cp:lastPrinted>2011-02-15T10:05:00Z</cp:lastPrinted>
  <dcterms:modified xsi:type="dcterms:W3CDTF">2011-02-15T12:05:00Z</dcterms:modified>
  <cp:revision>13</cp:revision>
  <dc:subject/>
  <dc:title>CÂMARA MUNICIPAL DE ARROIO DO PADRE</dc:title>
</cp:coreProperties>
</file>