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>VEREADORES LEONIR ALDRIGHI BASCHI, LUIZ CARLOS LICHTNOW, RUI CARLOS PETER e RUINEI LEOPOLDO LERM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 e 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5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, Rui Carlos Peter e Ruinei Leopoldo Lerm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rioridade de roçada em toda a extensão urbana do Cerrito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prioridade de roçada em toda a extensão urbana do bairro Cerri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rocurados que foram pelos moradores da localidade, onde os mesmos solicitam a realização deste serviço, devido ao fato de que há condições precárias de visibilidade, em função das faxinas e capim elefante, o que dificulta e agrega riscos a trafegabilidade dos veículos automotores transeuntes na localidade.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11 de Fever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           _______________________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Leonir A. Baschi                   Luiz Carlos Lichtnow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ereador                               Vereador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            ________________________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Rui Carlos Peter                    Ruinei Leopoldo Lerm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ereador                                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26:00Z</dcterms:created>
  <dc:creator>Cam. de Ver. Arroio do Padre</dc:creator>
  <dc:description/>
  <cp:keywords/>
  <dc:language>en-US</dc:language>
  <cp:lastModifiedBy>Arroio do Padre 2</cp:lastModifiedBy>
  <cp:lastPrinted>2011-02-15T10:07:00Z</cp:lastPrinted>
  <dcterms:modified xsi:type="dcterms:W3CDTF">2011-02-15T12:08:00Z</dcterms:modified>
  <cp:revision>14</cp:revision>
  <dc:subject/>
  <dc:title>CÂMARA MUNICIPAL DE ARROIO DO PADRE</dc:title>
</cp:coreProperties>
</file>