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LEONIR ALDRIGHI BASCHI,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Democrata e Partido Democrático Trabalhista 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9/2011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estudo de viabilidade para construção de rótula na bifurcação existente entre a Avenida Dezessete de Abril e Vinte e Nove de Abril, próximo a abastecedora Continental.   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em à Douta Mesa Executiva desta Casa de Leis, seja enviado expediente à Secretaria Municipal Obras, Infra-Estrutura e Saneamento solicitando estudo de viabilidade para construção de rótula na bifurcação existente entre a Avenida Dezessete de Abril e Vinte e Nove de Abril, próximo a abastecedora Continental.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  <w:tab/>
        <w:t xml:space="preserve">    Procurados que foram pelos moradores da localidade e também pelo proprietário da abastecedora de combustíveis próxima ao referido local, onde os mesmos solicitam a construção desta rótula em face da necessidade e para que assim se evite possíveis acidentes entre veículos automotores e transeuntes em razão da grande movimentação existente no referido trecho. Cabe ressaltar que em nada a construção desta rótula irá atrapalhar a obra de asfaltamento da RS 737, quando assim for realizad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  <w:iCs/>
        </w:rPr>
        <w:t>Leonir Aldrighi Baschi                      Valter Jorge Thomsen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eador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</w:t>
      </w:r>
      <w:r>
        <w:rPr>
          <w:rFonts w:cs="Courier New" w:ascii="Courier New" w:hAnsi="Courier New"/>
          <w:b/>
          <w:iCs/>
        </w:rPr>
        <w:t>Ruinei Leopoldo Lerm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Cs/>
        </w:rPr>
        <w:t xml:space="preserve">                            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7010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6:00Z</dcterms:created>
  <dc:creator>Cam. de Ver. Arroio do Padre</dc:creator>
  <dc:description/>
  <cp:keywords/>
  <dc:language>en-US</dc:language>
  <cp:lastModifiedBy>Arroio do Padre 2</cp:lastModifiedBy>
  <cp:lastPrinted>2011-02-15T10:14:00Z</cp:lastPrinted>
  <dcterms:modified xsi:type="dcterms:W3CDTF">2011-02-15T12:14:00Z</dcterms:modified>
  <cp:revision>9</cp:revision>
  <dc:subject/>
  <dc:title>CÂMARA MUNICIPAL DE ARROIO DO PADRE</dc:title>
</cp:coreProperties>
</file>