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0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 e Infra-Estrutura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nstrução de bueiro próximo à residência de Luiz Fernando Pinto na Colônia Sítio.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 e Infra-Estrutura, solicitando construção de bueiro próximo à residência de Luiz Fernando Pinto na Colônia Síti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Procurado que fui pelos moradores da localidade, onde os mesmos intercedem que tal solicitação seja atendida, tendo em vista que nesta estrada há um declive acentuado o que faz com que a água transborde da valeta invadindo duas casas que se encontram abaixo do leito da via, sendo também que logo abaixo a mesma água oriunda do referido local invade um poço de água potável utilizado por seis famílias. </w:t>
      </w:r>
      <w:r>
        <w:rPr>
          <w:rFonts w:cs="Courier New" w:ascii="Courier New" w:hAnsi="Courier New"/>
        </w:rPr>
        <w:t xml:space="preserve">Sendo assim, </w:t>
      </w:r>
      <w:r>
        <w:rPr>
          <w:rFonts w:cs="Courier New" w:ascii="Courier New" w:hAnsi="Courier New"/>
          <w:bCs/>
        </w:rPr>
        <w:t>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1 de feverei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0:00Z</dcterms:created>
  <dc:creator>Cam. de Ver. Arroio do Padre</dc:creator>
  <dc:description/>
  <cp:keywords/>
  <dc:language>en-US</dc:language>
  <cp:lastModifiedBy>Arroio do Padre 2</cp:lastModifiedBy>
  <cp:lastPrinted>2007-05-08T16:41:00Z</cp:lastPrinted>
  <dcterms:modified xsi:type="dcterms:W3CDTF">2011-02-14T15:28:00Z</dcterms:modified>
  <cp:revision>10</cp:revision>
  <dc:subject/>
  <dc:title>CÂMARA MUNICIPAL DE ARROIO DO PADRE</dc:title>
</cp:coreProperties>
</file>