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Secretaria Municipal de Obras, Infra-Estrutura e Saneamento</w:t>
      </w:r>
      <w:r>
        <w:rPr>
          <w:rFonts w:cs="Courier New" w:ascii="Courier New" w:hAnsi="Courier New"/>
          <w:sz w:val="23"/>
          <w:szCs w:val="23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fechamento de valo e cascalhamento na estrada da Costa do Arroio do Padre I em frente à propriedade de Wilson Rutz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o Gabinete do Prefeito expediente solicitando fechamento de valo e cascalhamento na estrada da Costa do Arroio do Padre I em frente à propriedade de Wilson Rutz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color w:val="000000"/>
          <w:sz w:val="23"/>
          <w:szCs w:val="23"/>
        </w:rPr>
        <w:t>A proposição ofertada deve-se ao fato de que em frente ao acesso à propriedade de Wilson Rutz existia um bueiro, porém em face de muitos patrolamentos o mesmo foi soterrado, fazendo com que a água da chuva passe por sobre o leito da via ocasionando uma vala profunda. Deste modo os vereadores proponentes solicitam brevidade no atendimento da proposição afim de atender aos anseios da comunidade e também à sanar o causar do problem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4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ind w:firstLine="1984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  <w:tab/>
        <w:tab/>
        <w:t xml:space="preserve">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 xml:space="preserve">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6:00Z</dcterms:created>
  <dc:creator>Cam. de Ver. Arroio do Padre</dc:creator>
  <dc:description/>
  <cp:keywords/>
  <dc:language>en-US</dc:language>
  <cp:lastModifiedBy>Arroio do Padre 2</cp:lastModifiedBy>
  <cp:lastPrinted>2011-02-15T10:18:00Z</cp:lastPrinted>
  <dcterms:modified xsi:type="dcterms:W3CDTF">2011-02-15T12:18:00Z</dcterms:modified>
  <cp:revision>6</cp:revision>
  <dc:subject/>
  <dc:title>CÂMARA MUNICIPAL DE ARROIO DO PADRE</dc:title>
</cp:coreProperties>
</file>