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7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limpeza de cabeceira de bueiro na rua 1º de Maio em frente à residência de Ronaldo Ehlert.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equer à Douta Mesa Executiva desta Casa de Leis, seja enviado expediente à Secretaria de Obras, Infra-Estrutura e Saneamento, solicitando limpeza de cabeceira de bueiro na rua 1º de Maio em frente à residência de Ronaldo Ehlert.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Procurado que fui pelos moradores da localidade, onde os mesmos solicitam que este serviço seja realizado a fim de sanar o atual problema, tendo em vista que na incidência de chuvas a água passa por sobre o leito da via pública em face da excedente vegetação existente neste bueiro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21 de Feverei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1:00Z</dcterms:created>
  <dc:creator>Cam. de Ver. Arroio do Padre</dc:creator>
  <dc:description/>
  <dc:language>en-US</dc:language>
  <cp:lastModifiedBy>Arroio do Padre 2</cp:lastModifiedBy>
  <cp:lastPrinted>2011-02-21T08:48:00Z</cp:lastPrinted>
  <dcterms:modified xsi:type="dcterms:W3CDTF">2011-02-21T11:48:00Z</dcterms:modified>
  <cp:revision>4</cp:revision>
  <dc:subject/>
  <dc:title>CÂMARA MUNICIPAL DE ARROIO DO PADRE</dc:title>
</cp:coreProperties>
</file>