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Agricultura, Meio Ambiente e Desenvolvi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estudo de viabilidade para que o Executivo Municipal venha a firmar convênios com empresas do ramo de feijão e milho a fim de incentivar, beneficiar e agregar maior lucratividade aos produtores do município.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de Agricultura, Meio Ambiente e Desenvolvimento, solicitando estudo de viabilidade para que o Executivo Municipal venha a firmar convênios com empresas do ramo de feijão e milho afim de incentivar, beneficiar e agregar maior lucratividade aos produtores do município.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tem por objetivo maior lucratividade aos produtores municipais, incentivando assim a diversificação de culturas e agregando nova fonte de renda a estes produtores. Cabe ressaltar que existem enumeras empresas de beneficiamento e comercialização de feijão e milho no município de Pelotas, sendo assim solicita-se a busca de convênios com estas empresas objetivando a comercialização das safras aqui produzidas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la das Sessões, 21 de Feverei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6:00Z</dcterms:created>
  <dc:creator>Cam. de Ver. Arroio do Padre</dc:creator>
  <dc:description/>
  <cp:keywords/>
  <dc:language>en-US</dc:language>
  <cp:lastModifiedBy>Arroio do Padre 2</cp:lastModifiedBy>
  <cp:lastPrinted>2011-02-21T09:06:00Z</cp:lastPrinted>
  <dcterms:modified xsi:type="dcterms:W3CDTF">2011-02-21T12:32:00Z</dcterms:modified>
  <cp:revision>6</cp:revision>
  <dc:subject/>
  <dc:title>CÂMARA MUNICIPAL DE ARROIO DO PADRE</dc:title>
</cp:coreProperties>
</file>