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rioridade de capina no trecho que compreende desde a rótula central até o campo do Esporte Clube Arroio do Padre na Avenida Vinte e cinco de Julho no Núcleo Central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de Obras, Infra-Estrutura e Saneamento, solicitando prioridade de capina no trecho que compreende desde a rótula central até o campo do Esporte Clube Arroio do Padre na Avenida Vinte e cinco de Julho no Núcleo Central.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 de que ao passar pelo local supracitado, pode constatar a atual situação, a qual requer a devida limpeza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21 de Feverei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9:00Z</dcterms:created>
  <dc:creator>Cam. de Ver. Arroio do Padre</dc:creator>
  <dc:description/>
  <cp:keywords/>
  <dc:language>en-US</dc:language>
  <cp:lastModifiedBy>Arroio do Padre 2</cp:lastModifiedBy>
  <cp:lastPrinted>2011-02-22T09:47:00Z</cp:lastPrinted>
  <dcterms:modified xsi:type="dcterms:W3CDTF">2011-02-22T12:47:00Z</dcterms:modified>
  <cp:revision>8</cp:revision>
  <dc:subject/>
  <dc:title>CÂMARA MUNICIPAL DE ARROIO DO PADRE</dc:title>
</cp:coreProperties>
</file>